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10/04 đến ngày 14/04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10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6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khoa học về Lịch s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rường Đại học Tây Nguyên 40 năm xây dựng và phát triển”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Biên soạ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 theo Giấy mờ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Biên soạn Lịch sử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Qui chế chi tiêu nội b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Trườ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Chủ tịch Hội đồng Trường; Lãnh đạo các phòng: TCCB, KHTC, Thanh tra-Pháp chế; Ban Giám đốc và Trưởng,Phó Phòng-Khoa Bệnh viện Trường; BCH Công đoàn B.viện và Tổ trưởng công đoàn trực thuộc B.viện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ếp loại viên chức Quý I/20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ông đoàn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em xét bồi hoàn chi phí đào tạo, bồi dưỡng đối với viên chức 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Lâm nghiệp và khoa Kinh t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Hội đồng the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ết định của Hiệu trưở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Lãnh đạo và Đại diện Công đoàn của khoa NLN và khoa Kinh t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ông Nguyễn Trung Tá (khoa NLN) và ông Nguyễn Văn Thích (khoa KT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8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ội sinh viên Trường mở r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v Trườ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CH Hội SV Trường; Ban kiểm tra Hội SV Trường; Chủ tịch các Liên Chi hội; Chủ nhiệm các Câu lạc bộ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4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về công tác Đào tạo và tuyển sinh Đại học và Cao đẳ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Đ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hiệu; Chủ tịch Hội đồng Trường; Trưởng Khoa và Trợ lý đào tạo; Lãnh đạo các phòng: ĐTĐH, KHTC, TCCB, Thanh tra-Pháp ch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ông qua Quy trình thanh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êu thường xuyên của Trườ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ãnh đạo Trường; Chủ tịch Hội đồng Trường; Chủ tịch và Phó Chủ tị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ông đoàn Trường; Bí thư và Phó Bí thư Đoàn TNCS HCM; Lãnh đạo các đơn vị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07T15:17:00Z</cp:lastPrinted>
  <dcterms:modified xsi:type="dcterms:W3CDTF">2017-04-07T08:24:00Z</dcterms:modified>
  <cp:revision>525</cp:revision>
  <dc:subject/>
  <dc:title/>
</cp:coreProperties>
</file>